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n cantidad de infracciones y accidentes que se suscitan a diario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área de Inspección de Tránsito debe contar con un número importante de agentes, para poder realizar de manera eficaz la tarea de preven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esarrollar dicha actividad deben estar encuadrados en la categoría de inspector y no como administrativo, puesto que solo los primeros tienen la facultad de realizar las infrac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el listado de agentes municipales que desarrollan tareas de control de tránsito y cuáles se encuentran encuadrados en la categoría de Inspectores de Tránsito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0:00Z</dcterms:created>
  <dc:creator>HDELIA</dc:creator>
  <dc:description/>
  <cp:keywords/>
  <dc:language>en-US</dc:language>
  <cp:lastModifiedBy>HDELIA</cp:lastModifiedBy>
  <dcterms:modified xsi:type="dcterms:W3CDTF">2010-07-23T14:02:00Z</dcterms:modified>
  <cp:revision>1</cp:revision>
  <dc:subject/>
  <dc:title>                          </dc:title>
</cp:coreProperties>
</file>